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left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  <w:t>Молодым везде у нас дорога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сю жизнь работе отдавая, 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ля личной жизни места нет.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Чужих детишек развивает.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у что, узнали свой портрет?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 в дополнение – тетради,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акультативы, классный час,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ечта о прибыли к зарплате,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рой о премии приказ.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Учитель… Класс – вот ваша сцена, 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 сотни глаз на вас глядят,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 них любопытство и доверие.</w:t>
      </w:r>
    </w:p>
    <w:p>
      <w:pPr>
        <w:pStyle w:val="Normal"/>
        <w:ind w:left="708" w:hanging="0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Учитель! Будь же трижды свят!   </w:t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rFonts w:eastAsia="Calibri" w:cs="Calibri"/>
          <w:b/>
          <w:color w:val="1F497D"/>
          <w:sz w:val="28"/>
          <w:szCs w:val="28"/>
        </w:rPr>
        <w:t xml:space="preserve">           </w:t>
      </w:r>
      <w:r>
        <w:rPr>
          <w:b/>
          <w:color w:val="1F497D"/>
          <w:sz w:val="28"/>
          <w:szCs w:val="28"/>
        </w:rPr>
        <w:t>Чтобы молодые педагоги почувствовали себя как в родном доме, почувствовали, что они частица дружного педагогического коллектива профком школы организует в День Учителя торжественное Посвящение в члены педагогического коллектива школы № 91. Во время этой церемонии молодые педагоги дают Присягу школе № 91и произносят Торжественное обещание, после чего им вручается Ордер регистрации в закрепленном  кабинете.</w:t>
      </w:r>
    </w:p>
    <w:p>
      <w:pPr>
        <w:pStyle w:val="Normal"/>
        <w:spacing w:before="0" w:after="200"/>
        <w:jc w:val="both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3:00Z</dcterms:created>
  <dc:creator>Татьяна</dc:creator>
  <dc:description/>
  <cp:keywords/>
  <dc:language>en-US</dc:language>
  <cp:lastModifiedBy>Татьяна</cp:lastModifiedBy>
  <dcterms:modified xsi:type="dcterms:W3CDTF">2013-12-12T06:52:00Z</dcterms:modified>
  <cp:revision>6</cp:revision>
  <dc:subject/>
  <dc:title/>
</cp:coreProperties>
</file>